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KE SERVICE OR ROSARY:  Wake</w:t>
        <w:tab/>
        <w:t>Rosar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e of servi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and time of servi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es Family want an ordained minister to lead the service:</w:t>
        <w:tab/>
        <w:t xml:space="preserve">YES </w:t>
        <w:tab/>
        <w:t>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so, Presider at the servi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no, Who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request for service: i.e. songs, readings, readers, eulogy, set up of mementos of decease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cial refreshments after service if the service is being held at the Church.  YES    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NEEDS/PREPARATIONS FOR FUNERA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TOR:  Available or Requested by Famil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ST:  Available or Requested by Famil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asel needed for pictures </w:t>
        <w:tab/>
        <w:t>Yes</w:t>
        <w:tab/>
        <w:tab/>
        <w:t>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ber of Easel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s:</w:t>
        <w:tab/>
        <w:t>Yes</w:t>
        <w:tab/>
        <w:tab/>
        <w:t>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ber of Tabl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ation in memory to be given 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al and Luncheon</w:t>
        <w:tab/>
        <w:t>YES</w:t>
        <w:tab/>
        <w:tab/>
        <w:t>NO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ber of guests expected for lunche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not a parishioner use luncheon sheet.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7:55:00Z</dcterms:created>
  <dc:creator>StJoseph Staff</dc:creator>
  <dc:description/>
  <cp:keywords/>
  <dc:language>en-US</dc:language>
  <cp:lastModifiedBy>temp</cp:lastModifiedBy>
  <dcterms:modified xsi:type="dcterms:W3CDTF">2019-07-16T17:55:00Z</dcterms:modified>
  <cp:revision>2</cp:revision>
  <dc:subject/>
  <dc:title>WAKE SERVICE OR ROSARY:  Wake</dc:title>
</cp:coreProperties>
</file>